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5105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ind w:left="2126" w:hanging="0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Medicínske centrum CHIRKOZ SK, s.r.o. - INFORMOVANÝ SÚHLAS</w:t>
      </w:r>
    </w:p>
    <w:p>
      <w:pPr>
        <w:pStyle w:val="Vchodzi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om tohto poučenia a informovaného súhlasu v zmysle § 6 zákona č. 576/2004 Z. z. o zdravojtnej starostlivosti, službách súvisiacich s poskytovaním zdravotnej starostlivosti a o zmene a doplnení niektorých zákonov v platnom znení žiadam zdravotnícke zariadenie prevádzkovateľa – spoločnosť  Chirkoz SK, s.r.o., so sídlom Gercenová 8/F, 851 01 Bratislava, IČO: 35 890 789, zapísanej v obchodnom registri Okresného súdu Bratislava I, oddiel Sro, vložka č. 32196/B, (ďalej len ako „spoločnosť Chirkoz SK, s.r.o.“ alebo ako „zdravotníckej zariadenie“), o vykonanie úkonu zdravotnej stavostlivosti a / alebo poskytnutej služby uvedenej na rube tohto tlačiva.</w:t>
      </w:r>
    </w:p>
    <w:p>
      <w:pPr>
        <w:pStyle w:val="Vchodzi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ýmto zároveň v zmysle ustanovenia § 11 zákona č. 122/2013 Z. z. o ochrane osobných údajov udeľujem spoločnosti Chirkoz SK, s.r.o. súhlas so spracúvaním mojich osobných údajov, najmä mena, priezviska, adresy trvalého pobytu, dátumu narodenia a rodného čísla, telefónneho čísla, e-mailovej adresy, informácií o mojom zdravotnom stave, ochoreniach, užívaných liekoch, prípadne iných údajov poskytnutých v zmysle vyššie uvedeného zdravotníckemu zariadeniu. Súhlas udeľujem na zaradenie osobných údajov do databázy spoločnosti Chirkoz SK, s.r.o. a k ich využívaniu v súvislosti s poskytovaním zdravotnej starostlivosti a iných služieb zdravotníckeho zariadenia, a s tým súvisiacimi úkonmi, a tiež na účely priameho marketingu a zasielania aktuálnych ponúk  a akcií zdravotníckeho zariadenia. Spoločnosť  Chirkoz SK, s.r.o. má postavenie prevádzkovateľa v zmysle príslušných ustanovení zákona o ochrane osobných údajov. Súhlas so spracúvaním mojich osobných údajov udeľujem spoločnosti Chirkoz SK, s.r.o. dobrovoľne, na vopred neurčenú dobu a môžem ho kedykoľvek ústne, či písomne odvolať. </w:t>
      </w:r>
    </w:p>
    <w:p>
      <w:pPr>
        <w:pStyle w:val="Vchodzi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vnako podpisom tohto poučenia a informovaného súhlasu potvrdzujem, že údaje o mojom zdravotnom stave som zdravotníckemu zariadeniu, v ktorom bude poskytnutá zdravotná starostlivosť alebo iná služba, úkokn, poskytol(tla) dobrovoľne. </w:t>
      </w:r>
    </w:p>
    <w:p>
      <w:pPr>
        <w:pStyle w:val="Vchodzi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spacing w:lineRule="auto" w:line="240" w:before="360" w:after="0"/>
        <w:jc w:val="both"/>
        <w:rPr>
          <w:b/>
          <w:b/>
        </w:rPr>
      </w:pPr>
      <w:r>
        <w:rPr>
          <w:b/>
        </w:rPr>
        <w:t xml:space="preserve">Meno: ___________________, rodné číslo: ___________________, bydlisko: __________________________, </w:t>
      </w:r>
    </w:p>
    <w:p>
      <w:pPr>
        <w:pStyle w:val="Vchodzie"/>
        <w:spacing w:lineRule="auto" w:line="240" w:before="360" w:after="0"/>
        <w:jc w:val="both"/>
        <w:rPr>
          <w:b/>
          <w:b/>
        </w:rPr>
      </w:pPr>
      <w:r>
        <w:rPr>
          <w:b/>
        </w:rPr>
      </w:r>
    </w:p>
    <w:p>
      <w:pPr>
        <w:pStyle w:val="Vchodzie"/>
        <w:spacing w:lineRule="auto" w:line="240" w:before="360" w:after="0"/>
        <w:jc w:val="both"/>
        <w:rPr>
          <w:b/>
          <w:b/>
        </w:rPr>
      </w:pPr>
      <w:r>
        <w:rPr>
          <w:b/>
        </w:rPr>
        <w:t>podpis:_____________________________</w:t>
      </w:r>
    </w:p>
    <w:p>
      <w:pPr>
        <w:pStyle w:val="Vchodzie"/>
        <w:spacing w:lineRule="auto" w:line="240" w:before="360" w:after="0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(rodiča alebo zákonného zástupc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ovodkaz">
    <w:name w:val="Internetový odkaz"/>
    <w:qFormat/>
    <w:rPr>
      <w:color w:val="000080"/>
      <w:u w:val="single"/>
      <w:lang w:val="sk-SK" w:bidi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Vchodzie">
    <w:name w:val="Východz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Livia Bachrata</dc:creator>
  <dc:description/>
  <cp:keywords/>
  <dc:language>en-US</dc:language>
  <cp:lastModifiedBy>Jozef</cp:lastModifiedBy>
  <cp:lastPrinted>2014-02-18T08:13:00Z</cp:lastPrinted>
  <dcterms:modified xsi:type="dcterms:W3CDTF">2014-04-14T10:26:00Z</dcterms:modified>
  <cp:revision>2</cp:revision>
  <dc:subject/>
  <dc:title/>
</cp:coreProperties>
</file>