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(Meno, priezvisko, adresa,  kontakty na zákonného zástupcu – telefonický + mejlový)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>Základná škola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jčianska ul. č. 3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821 07 Bratisla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c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ovolenie komisionálnej skúš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Žiadame o povolenie vykonať komisionálnu skúšku pre nášho syna/našu dcéru</w:t>
      </w:r>
      <w:r>
        <w:rPr>
          <w:color w:val="80808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meno</w:t>
        <w:tab/>
        <w:tab/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bytom**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z predmetov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ročník</w:t>
        <w:tab/>
        <w:tab/>
        <w:t xml:space="preserve">..............    </w:t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ôvodnenie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  <w:t>*  nehodiace sa prečiarknite</w:t>
      </w:r>
    </w:p>
    <w:p>
      <w:pPr>
        <w:pStyle w:val="TextBody"/>
        <w:spacing w:lineRule="auto" w:line="240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  <w:t>** V prípade prechodného pobytu uveďte aj ten.</w:t>
      </w:r>
    </w:p>
    <w:p>
      <w:pPr>
        <w:pStyle w:val="TextBody"/>
        <w:spacing w:lineRule="auto" w:line="240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TextBody"/>
        <w:spacing w:lineRule="auto" w:line="240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V .................................... dňa .........................</w:t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             podpis zákonného zástupcu </w:t>
      </w:r>
    </w:p>
    <w:p>
      <w:pPr>
        <w:pStyle w:val="Normal"/>
        <w:spacing w:lineRule="auto" w:line="360"/>
        <w:ind w:left="-709" w:right="-4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9:00Z</dcterms:created>
  <dc:creator>Katarina Dutkova</dc:creator>
  <dc:description/>
  <cp:keywords/>
  <dc:language>en-US</dc:language>
  <cp:lastModifiedBy>Krajčíková</cp:lastModifiedBy>
  <cp:lastPrinted>2003-09-03T14:23:00Z</cp:lastPrinted>
  <dcterms:modified xsi:type="dcterms:W3CDTF">2018-08-27T13:41:00Z</dcterms:modified>
  <cp:revision>3</cp:revision>
  <dc:subject/>
  <dc:title/>
</cp:coreProperties>
</file>