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konný zástupca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Vážená pani riaditeľka,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</w:t>
        <w:tab/>
        <w:t xml:space="preserve">  </w:t>
      </w:r>
    </w:p>
    <w:p>
      <w:pPr>
        <w:pStyle w:val="Normal"/>
        <w:ind w:left="3540" w:firstLine="708"/>
        <w:jc w:val="center"/>
        <w:rPr/>
      </w:pPr>
      <w:r>
        <w:rPr/>
        <w:t xml:space="preserve"> </w:t>
      </w:r>
      <w:r>
        <w:rPr/>
        <w:t>Mgr. Miriana Krajčiková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</w:t>
        <w:tab/>
        <w:t>ZŠ Rajčianska 3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    </w:t>
        <w:tab/>
        <w:t xml:space="preserve">         821 07 Bratislava 2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ec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iadosť o zmenu formy vzdelávani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Vážená pani riaditeľka,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Dovoľujem si Vás požiadať o zmenu formy vzdelávania dieťať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meno a priezvisko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narodeného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bytom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v školskom roku .....................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podľa zákona č. 245/2008 podľa paragrafu 11 odst. 10 písm. z dôvodu začlenenia a vzdelávania formou individuálnej integrácie na návrh školského  zariadenia výchovného poradenstva a prevencie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S úctou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Zákonný zástupca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V Bratislave, dňa ......................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ílohy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50:00Z</dcterms:created>
  <dc:creator>ZS Nevadzova</dc:creator>
  <dc:description/>
  <cp:keywords/>
  <dc:language>en-US</dc:language>
  <cp:lastModifiedBy>Evka</cp:lastModifiedBy>
  <cp:lastPrinted>2012-09-18T08:39:00Z</cp:lastPrinted>
  <dcterms:modified xsi:type="dcterms:W3CDTF">2012-09-19T08:30:00Z</dcterms:modified>
  <cp:revision>39</cp:revision>
  <dc:subject/>
  <dc:title>Zákonný zástupca, meno, priezvisko, bydlisko </dc:title>
</cp:coreProperties>
</file>